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-1016635</wp:posOffset>
            </wp:positionH>
            <wp:positionV relativeFrom="paragraph">
              <wp:posOffset>-679450</wp:posOffset>
            </wp:positionV>
            <wp:extent cx="7522210" cy="1067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Расписание ОД составляется в соответствии c действующим СанПиН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6. Прием детей осуществляется c 7.00  до 8.00 часов. В случае опоздания или неявки без уважительной причины родители должны ставить в известность воспитател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8. Родители (законные представители) обязаны забирать воспитанников из Учреждения не позднее 17.30 час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9. В случае, если родители (законные представители) не могут лично забрать ребенка, то заранее оповещают об этом воспитателя, a также o том, кто их тех лиц, на которых представлены личные заявления родителей (законных представителей) и копии документов, удостоверяющих их личность, будет забирать ребенка в данный конкретный день.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Здоровье воспитанников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Контроль утреннего приема детей в группе осуществляет воспитатель. Выявленные больные или c подозрением на заболевание воспитанники в Учреждение не принимаются; заболевших в течение дня детей изолируют от здоровых (временно размещают в изоляторе) до прихода родителей (законных представителей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Родители (законные представители) обязаны приводить ребенка в Учреждение здоровым, и информировать воспитателей o каких-либо изменениях, произошедших в его состоянии здоровья дом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 Если у ребенка есть аллергия или другие особенности здоровья и развития, то родители (законные представители) должны поставить в известность воспитателя и представить соответствующее медицинское заключени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O невозможности прихода ребенка по болезни или другой уважительной причине родители (законные представители) должны сообщить в Учреждени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. Ребенок, не посещающий Учреждение более 5 дней (за исключением выходных и праздничных дней), должен иметь справку от врача c данными o состоянии здоровья (c указанием диагноза, длительности заболевания, сведений об отсутствии контакта c инфекционными больными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6. В случае длительного отсутствия ребенка в Учреждении по каким-либо обстоятельствам родителям (законным представителям) необходимо написать заявление на имя заведующего Учреждения o сохранении места за воспитанникам c указанием периода и причины его отсутств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7. Запрещается приносить c собой лекар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V. Внешний вид воспитанников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Родители (законные представители) воспитанников должны обращать внимание на соответствие одежды и обуви ребе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, следить за исправностью застежек (молний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  Родители (законные представители) обязаны приводить ребенка в опрятном виде, чистой одежде и обув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Если внешний вид и одежда воспитанников неопрятны, воспитатель вправе сделать замечание родителям (законным представителям) и потребовать надлежащего ухода за ребенко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У каждого воспитанника должна быть сменная обувь c фиксированной пяткой (желательно, чтобы ребенок мог снимать и надевать ее самостоятельно), сменная одежда, в т. ч.  учетом времени года, расческа, личные гигиенические салфетки (носовой платок), спортивная форма, a также головной убор  (в теплый период года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5. Родителю (законному представителю) необходимо обеспечить ребенка специальной одеждой и обувью: для музыкальных занятий - чешками, для физкультурных занятий-спортивной формой для группы и облегченной для улиц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Порядок в шкафчиках для хранения обуви и одежды воспитанников поддерживают их родители (законные представители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7. Во избежание потери или случайного обмена вещей родители (законные представители) воспитанников маркируют их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8. В шкафу каждого ребенка воспитанника должно быть два пакета для хранения чистого и использованного бель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9. Родители (законные представители) должны ежедневно проверять содержимое шкафов для одежды и обуви, в т.ч. пакетов для хранения чистого и использованного белья, a также еженедельно менять комплект спортивной одежд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. Обеспечение безопасности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Родители (законные представители) должны своевременного сообщать воспитателям групп об изменения номера телефона, места жительства и места работ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Для обеспечения безопасности родители (законные представители) должны лично передавать детей воспитателю группы и расписываться в журнале o приеме ребенка в Учреждени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 Родителям (законным представителям) запрещается забирать детей из группы, не поставив в известность воспитателя, a также поручать это детям-подросткам в возрасте до 16 лет, лицам в нетрезвом состоян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4. Посторонним лицам запрещено находиться в помещениях и на территории Учреждения без разрешения администрации Учрежд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5. Во избежание несчастных случаев родителям (законным представителям) необходимо проверять содержимое карманов в одежде воспитанников на наличие опасных предмет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6. Не рекомендуется одевать воспитаннику серебряные и золотые украшения, давать c собой дорогостоящие игрушки, мобильные телефоны, a также игрушки, имитирующие оружи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7. Категорически запрещается приносить в  Учреждение острые, режущие, стеклянные предметы, a также мелкие предметы (бусинки, пуговицы и т.п.), таблетки и другие лекарственные сред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8. Не рекомендуется приносить жевательную резинку и другие продукты питания (конфеты, печенье, сухарики, напитки и др.)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9. Не рекомендуется оставлять санки, коляски, велосипеды в помещении Учрежд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0. Запрещается курение в помещении и на территории Учрежд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1. Запрещается использовать ненормируемую лексику, открыто демонстрировать свою принадлежность к различным религиозным течениям, выражать нетерпимость к людям других национальносте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I. Организация питания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 Учреждение обеспечивает гарантированное сбалансированное питание воспитанников c учётом их возраста, физиологических потребностей в основных пищевых веществах и энергии по утверждённым норматива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. Приготовление питания для воспитанников возлагается на Учреждение и осуществляется его штатным персонало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3. Организация питания в Учреждении осуществляется в соответствии c примерным 10-ти дневным меню, на основе физиологических потребностей в пищевых веществах и норм питания воспитанников и утвержденного заведующим Учрежде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4. Ежедневное меню в Учреждении размещается на информационном стенде в групп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5. Режим и кратность питания воспитанников устанавливается в соответствии c длительностью их пребывания в Учрежд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6. Контроль над качеством питания, витаминизацией блюд, закладкой продуктов питания, кулинарной обработкой, выходом блюд, вкусовыми качествами пищи, санитарным состояние пищеблока, правильностью хранения, соблюдением сроков реализации продуктов возлагается на руководителя Учрежд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II. Игровая деятельность и пребывание воспитанников на свежем воздух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7.1. Организация прогулок и организованной образовательной деятельности c воспитанниками осуществляется педагогам Учреждения в соответствии c действующими СанПи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7.2. Прогулки c воспитанниками организуются 2 раза в день: в первую половину-до обеда и во вторую половину дня - после дневного сна или перед уходом детей домой. При температуре воздуха ниже минус 15 C и скорости ветра более 7 м/c продолжительность прогулки сокращаетс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3. Родителям (законным представителям) и педагогу Учреждения рекомендуется доводить до сознания воспитанников то, что в группе и на прогулке детям следует добросовестно выполнять задания, указания, инструкции взрослого, бережно относиться к имуществу Учреждения, не разрешается обижать друг друга, применять физическую силу, брать без разрешения личные вещи других детей, в т. ч. принесенные из дома игрушки; портить и ломать результаты труда других воспитаннико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4. Использование личных велосипедов, самокатов, санок (без согласия воспитателя) запрещается в целях обеспечения безопасности других дете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5. Регламент проведения мероприятий, посвященных дню рождения ребенка, a также перечень недопустимых угощений обсуждается c родителями (законными представителями) воспитанников заране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III. Права воспитанников Учреждения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1. Учреждение реализует право воспитанников на образование, гарантированное государство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2. Воспитанники имеют право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редоставление условий для разностороннего развития c учетом возрастных и индивидуальных особенносте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евременное прохождение комплексного психолого-медико-педагогического обследования в целях выявления особенностей в физическом и (или) психическом развитии и (или) отклонений в поведен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ение психолого-педагогической, логопедической, медицинской и социальной помощи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необходимости - обучение по адаптированной образовательной программе дошкольного образова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бодное выражение собственных взглядов и убеждени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творческих способностей и интересов, включая участие в конкурсах, смотрах-конкурсах, олимпиадах, выставках, физкультурных и спортивных мероприятиях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ощрение за успехи в образовательной, творческой, спортивной деятельност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сплатное пользование необходимыми учебными пособиями, средствами обучения и воспитания, предусмотренными реализуемой в Учреждении основной образовательной программой дошкольного образова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ьзование имеющимися в Учреждении объектами культуры и спорта, лечебно-оздоровительной инфраструктурой в установленном порядке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учение дополнительных образовательных услуг (если имеется)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X. Поощрение и дисциплинарное воздействие</w:t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9.1. Меры дисциплинарного взыскания к воспитанникам Учреждения не применяютс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2. Применение физического и (или) психического насилия по отношению к воспитанникам не допускаетс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3. Дисциплина в Учреждении поддерживается на основе уважения человеческого достоинства всех участников образовательных отношени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4. Поощрение воспитанников Учреждения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сертификат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X. Заключительные положения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1. Педагог,  администрация Учреждения обязаны эффективно сотрудничать c родителям (законным представителям) воспитанников c целью создания условий для успешной адаптации и развития дете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2. По вопросам, касающимся развития и воспитания ребенка, родители (законные представители) воспитанников могут обратиться за консультацией к педагогу  и Учреждения в специальное отведенное на это врем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3. Все спорные и конфликтные ситуации разрешаются только в отсутствии воспитанник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4. Родители (законные представители) воспитанников обязаны присутствовать на  общих родительских собрания Учреждения, a также активно участвовать в воспитательно-образовательном процессе, совместных c детьми мероприятиях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5. Настоящие Правила являются локальным нормативным актом Учреждения, принимается на педагогическом совете, согласовываются с родителями (законные представители)   и утверждаются (либо вводится в действие) приказом заведующего учреждением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6. После принятия правил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-963295</wp:posOffset>
            </wp:positionH>
            <wp:positionV relativeFrom="paragraph">
              <wp:posOffset>-626745</wp:posOffset>
            </wp:positionV>
            <wp:extent cx="7278370" cy="10582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1058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11:00Z</dcterms:created>
  <dc:creator>Алсу</dc:creator>
  <dc:description/>
  <cp:keywords/>
  <dc:language>en-US</dc:language>
  <cp:lastModifiedBy>User</cp:lastModifiedBy>
  <cp:lastPrinted>2018-01-16T23:00:00Z</cp:lastPrinted>
  <dcterms:modified xsi:type="dcterms:W3CDTF">2022-02-04T08:32:00Z</dcterms:modified>
  <cp:revision>3</cp:revision>
  <dc:subject/>
  <dc:title/>
</cp:coreProperties>
</file>